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“创客中国”中小企业创新创业大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优秀组织单位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1961"/>
        <w:gridCol w:w="5638"/>
      </w:tblGrid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来源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财政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关村科学城管理委员会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财政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小企业发展促进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发展和改革委员会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教育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32"/>
                  <w:szCs w:val="32"/>
                  <w:u w:val="none"/>
                </w:rPr>
                <w:t>山西省人力资源和社会保障厅</w:t>
              </w:r>
            </w:hyperlink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转型综改示范区管委会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经济和信息化委员会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32"/>
                  <w:szCs w:val="32"/>
                  <w:u w:val="none"/>
                </w:rPr>
                <w:t>浙江省经济和信息化厅</w:t>
              </w:r>
            </w:hyperlink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清华长三角研究院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日报报业集团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里巴巴集团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教育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总工会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促进非公有制经济发展领导小组办公室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市人民政府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团省委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32"/>
                  <w:szCs w:val="32"/>
                  <w:u w:val="none"/>
                </w:rPr>
                <w:t>青海省人力资源和社会保障厅</w:t>
              </w:r>
            </w:hyperlink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财政厅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兵团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兵团工业和信息化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经济和信息化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财政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民营经济发展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财政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工业和信息化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科学技术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工业和信息化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中小企业服务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和信息化部中小企业发展促进中心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子商会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医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州市人民政府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人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安阳市人民政府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块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技术市场协会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峡两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投资协会新兴产业中心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泉州市人民政府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长寿经开区管委会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费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巴南区人民政府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经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工业经济联合会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工信出版传媒集团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纺织服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纺织工业联合会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鞍山市人民政府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智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工业信息安全发展研究中心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唐山市人民政府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洋产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蓝谷管理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传感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新乡市人民政府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制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工业经济联合会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济宁市人民政府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属高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航空航天大学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属高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理工大学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属高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属高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工程大学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属高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工业大学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属高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航空航天大学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属高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理工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tXgi8_X1eWAPWUNuOQCN1xbZUUIJP3eQafe5CDYBCqjdWdHOpHCpMrMlMOC1B-O7" TargetMode="External"/><Relationship Id="rId3" Type="http://schemas.openxmlformats.org/officeDocument/2006/relationships/hyperlink" Target="http://www.baidu.com/link?url=3o5AjRRv1IUeblgsgFnouU1o2f0zZfJMtBFZ5vo1yhO" TargetMode="External"/><Relationship Id="rId4" Type="http://schemas.openxmlformats.org/officeDocument/2006/relationships/hyperlink" Target="http://www.baidu.com/link?url=yZjhjx9zBV7EhBp-Ck0WDUQNUHyNW_DYBhwyfvtdLrUDSxmxnp6h9ozCDTrBR1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徐丽</cp:lastModifiedBy>
  <dcterms:modified xsi:type="dcterms:W3CDTF">2020-10-21T00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